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96C8DE" w:val="clear"/>
        <w:spacing w:before="0" w:after="280"/>
        <w:jc w:val="center"/>
        <w:rPr>
          <w:rFonts w:ascii="Arial" w:hAnsi="Arial" w:cs="Arial"/>
          <w:b/>
          <w:b/>
          <w:color w:val="182F3A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color w:val="182F3A"/>
          <w:sz w:val="36"/>
          <w:szCs w:val="36"/>
        </w:rPr>
        <w:t>"Секрети успішного навчання"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b/>
          <w:bCs/>
          <w:color w:val="182F3A"/>
          <w:sz w:val="28"/>
          <w:szCs w:val="28"/>
          <w:u w:val="single"/>
        </w:rPr>
        <w:t>Вчися, навчаючи: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Саме цей секрет нам хотілося б тобі розкрити першим, тому що надалі він може допомогти тобі освоїти інші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Отже, повторимо: щоб щось добре засвоїти самому, можна (і потрібно!) Навчити цьому іншого!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Якщо ти вирішив скористатися нашими пам'ятками і освоїти секрети успішного навчання, вибери людини (свого друга, подругу чи просто однокласника, брата чи сестру), якому ти будеш допомагати у навчанні. Звичайно, ця людина повинна погодитися прийняти твою допомогу (ти повинен переконатися в тому, що йому дійсно це потрібно)!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Передавати секрети успіху в навчанні можна і дорослому: мамі, татові, бабусі, дідусеві ..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Тільки не перевантажував інформацією свого слухача, пропонуй її "маленькими порціями"!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b/>
          <w:bCs/>
          <w:color w:val="182F3A"/>
          <w:sz w:val="28"/>
          <w:szCs w:val="28"/>
          <w:u w:val="single"/>
        </w:rPr>
        <w:t>Секрети успіху на уроці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Успіх на уроці забезпечує не тільки якісна самостійна підготовка до нього, але й ефективна робота під час уроку. Аналіз відповідей твоїх однокласників допоможе не тільки краще засвоїти матеріал, але й удосконалити твої власні відповіді за формою та змістом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b/>
          <w:bCs/>
          <w:color w:val="182F3A"/>
          <w:sz w:val="28"/>
          <w:szCs w:val="28"/>
          <w:u w:val="single"/>
        </w:rPr>
        <w:t>Запам’ятай, важливе: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Підготувати все необхідне для уроку до дзвінка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Не відволікатися, зосередитися на завданні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Не вигукувати з місця, піднімати руку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Не жувати на уроці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Не базікати з сусідом по парті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Не списувати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Готувати свою відповідь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Дотримуватися правил етикету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Сидіти рівно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Вимикати мобільні телефони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"Переробляти" інформацію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b/>
          <w:bCs/>
          <w:color w:val="182F3A"/>
          <w:sz w:val="28"/>
          <w:szCs w:val="28"/>
          <w:u w:val="single"/>
        </w:rPr>
        <w:t>Готуючись до відповіді на уроці: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1. Згадай зміст матеріалу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2. Подумай або запиши план відповіді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3. Виділи найголовніше в темі, при відповіді сконцентруйте на цьому увагу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4. Кожне положення обов'язково доводь, приводь приклади, але коротко і ясно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5. Обов'язково роби узагальнення і висновки зі сказаного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6. При необхідності користуйся таблицями, схемами, посібниками, моделями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7. Якщо твоя відповідь потребує доведення експериментом, підготуй заздалегідь все необхідне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b/>
          <w:bCs/>
          <w:color w:val="182F3A"/>
          <w:sz w:val="28"/>
          <w:szCs w:val="28"/>
          <w:u w:val="single"/>
        </w:rPr>
        <w:t>Секрети планування: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Слово "планування", швидше за все, не асоціюється у тебе з яких-небудь цікавим і захоплюючим заняттям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Але саме планування може стати твоїм вірним другом і помічником у навчанні, своєрідним "ангелом-охоронцем" від стресів і неприємних несподіванок. Існує думка, що ми втомлюємося від незроблених справ і особливо від того безладу в голові, який виникає, коли невирішені проблеми накопичуються і нашаровуються одна на іншу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Крім того, планування допомагає людині затрачати менше часу на одноманітну і нудну роботу. Уміння планувати забезпечить не тільки успіх в навчанні, а й майбутні високі професійні досягнення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З чого починається планування?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У першу чергу, необхідно вміти виділяти головне, тобто тобі належить навчитися вибудовувати проблеми і справи за ступенем важливості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Потім визнач цілі і склади план дій, необхідних для її досягнення.</w:t>
      </w:r>
    </w:p>
    <w:p>
      <w:pPr>
        <w:pStyle w:val="Style15"/>
        <w:shd w:fill="96C8DE" w:val="clear"/>
        <w:jc w:val="both"/>
        <w:rPr>
          <w:color w:val="182F3A"/>
          <w:sz w:val="28"/>
          <w:szCs w:val="28"/>
        </w:rPr>
      </w:pPr>
      <w:r>
        <w:rPr>
          <w:rStyle w:val="Emphasis"/>
          <w:color w:val="182F3A"/>
          <w:sz w:val="28"/>
          <w:szCs w:val="28"/>
        </w:rPr>
        <w:t>Важливо також навчитися відстежувати виконання плану і оцінити отриманий результат</w:t>
      </w:r>
    </w:p>
    <w:p>
      <w:pPr>
        <w:pStyle w:val="Normal"/>
        <w:spacing w:before="0" w:after="200"/>
        <w:rPr>
          <w:rFonts w:ascii="Times New Roman" w:hAnsi="Times New Roman" w:cs="Times New Roman"/>
          <w:color w:val="182F3A"/>
          <w:sz w:val="28"/>
          <w:szCs w:val="28"/>
        </w:rPr>
      </w:pPr>
      <w:r>
        <w:rPr>
          <w:rFonts w:cs="Times New Roman" w:ascii="Times New Roman" w:hAnsi="Times New Roman"/>
          <w:color w:val="182F3A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08:00Z</dcterms:created>
  <dc:creator>Admin</dc:creator>
  <dc:description/>
  <dc:language>en-US</dc:language>
  <cp:lastModifiedBy>Admin</cp:lastModifiedBy>
  <dcterms:modified xsi:type="dcterms:W3CDTF">2017-12-03T18:09:00Z</dcterms:modified>
  <cp:revision>1</cp:revision>
  <dc:subject/>
  <dc:title/>
</cp:coreProperties>
</file>